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29540</wp:posOffset>
            </wp:positionV>
            <wp:extent cx="5431155" cy="822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29540</wp:posOffset>
            </wp:positionV>
            <wp:extent cx="5431155" cy="8082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052" w:hanging="1439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61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13:00Z</dcterms:created>
  <dc:creator>pcct</dc:creator>
  <dc:description/>
  <cp:keywords/>
  <dc:language>en-US</dc:language>
  <cp:lastModifiedBy>pcct</cp:lastModifiedBy>
  <dcterms:modified xsi:type="dcterms:W3CDTF">2006-06-21T03:22:00Z</dcterms:modified>
  <cp:revision>1</cp:revision>
  <dc:subject/>
  <dc:title/>
</cp:coreProperties>
</file>