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度《城镇供水》《中国供水节水》订阅完成情况及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620"/>
        <w:gridCol w:w="1440"/>
        <w:gridCol w:w="1681"/>
        <w:gridCol w:w="1559"/>
        <w:gridCol w:w="1019"/>
        <w:gridCol w:w="816"/>
        <w:gridCol w:w="1585"/>
        <w:gridCol w:w="16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订阅计划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订阅完成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成两项计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计划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订阅计划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城镇供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供水节水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城镇供水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供水节水报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城镇供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供水节水报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韶关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远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（</w:t>
            </w:r>
            <w:r>
              <w:rPr/>
              <w:t>46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头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（</w:t>
            </w:r>
            <w:r>
              <w:rPr/>
              <w:t>67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州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5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7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源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（</w:t>
            </w:r>
            <w:r>
              <w:rPr/>
              <w:t>38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（无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无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（无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（</w:t>
            </w:r>
            <w:r>
              <w:rPr/>
              <w:t>23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6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江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（</w:t>
            </w:r>
            <w:r>
              <w:rPr/>
              <w:t>38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茂名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湛江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（</w:t>
            </w:r>
            <w:r>
              <w:rPr/>
              <w:t>33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按评分标准计分，全部完成加</w:t>
      </w:r>
      <w:r>
        <w:rPr/>
        <w:t>30</w:t>
      </w:r>
      <w:r>
        <w:rPr/>
        <w:t>分、部分完成加</w:t>
      </w:r>
      <w:r>
        <w:rPr/>
        <w:t>15</w:t>
      </w:r>
      <w:r>
        <w:rPr/>
        <w:t>分、未完成得</w:t>
      </w:r>
      <w:r>
        <w:rPr/>
        <w:t>0</w:t>
      </w:r>
      <w:r>
        <w:rPr/>
        <w:t>分、每超额完成</w:t>
      </w:r>
      <w:r>
        <w:rPr/>
        <w:t>5%</w:t>
      </w:r>
      <w:r>
        <w:rPr/>
        <w:t>加</w:t>
      </w:r>
      <w:r>
        <w:rPr/>
        <w:t>1</w:t>
      </w:r>
      <w:r>
        <w:rPr/>
        <w:t>分。</w:t>
      </w:r>
      <w:r>
        <w:rPr/>
        <w:t>894</w:t>
      </w:r>
      <w:r>
        <w:rPr/>
        <w:t>和</w:t>
      </w:r>
      <w:r>
        <w:rPr/>
        <w:t>1197</w:t>
      </w:r>
      <w:r>
        <w:rPr/>
        <w:t>是我省</w:t>
      </w:r>
      <w:r>
        <w:rPr/>
        <w:t>2006</w:t>
      </w:r>
      <w:r>
        <w:rPr/>
        <w:t>年订阅任务。</w:t>
      </w:r>
    </w:p>
    <w:p>
      <w:pPr>
        <w:pStyle w:val="Normal"/>
        <w:rPr/>
      </w:pPr>
      <w:r>
        <w:rPr/>
        <w:t>（）表示各组报的订阅数据，（）前为《城镇供水》发行部统计的实际订阅数，《中国供水节水报》发行部暂无统计数据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32:00Z</dcterms:created>
  <dc:creator>User</dc:creator>
  <dc:description/>
  <cp:keywords/>
  <dc:language>en-US</dc:language>
  <cp:lastModifiedBy>广东省水协网</cp:lastModifiedBy>
  <cp:lastPrinted>2007-05-14T11:31:00Z</cp:lastPrinted>
  <dcterms:modified xsi:type="dcterms:W3CDTF">2007-05-14T03:32:00Z</dcterms:modified>
  <cp:revision>2</cp:revision>
  <dc:subject/>
  <dc:title>2007年度《城镇供水》《中国供水节水》订阅完成情况及2008年计划</dc:title>
</cp:coreProperties>
</file>