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通讯组“一报两刊”作品统计表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700"/>
        <w:gridCol w:w="1620"/>
        <w:gridCol w:w="108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文章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页码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版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字数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700"/>
        <w:gridCol w:w="1620"/>
        <w:gridCol w:w="1080"/>
        <w:gridCol w:w="1080"/>
        <w:gridCol w:w="1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文章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期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页码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版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字数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1:02:00Z</dcterms:created>
  <dc:creator>黄凰0019(秘书)</dc:creator>
  <dc:description/>
  <cp:keywords/>
  <dc:language>en-US</dc:language>
  <cp:lastModifiedBy>广东水协</cp:lastModifiedBy>
  <cp:lastPrinted>2007-09-25T09:19:00Z</cp:lastPrinted>
  <dcterms:modified xsi:type="dcterms:W3CDTF">2007-09-29T01:02:00Z</dcterms:modified>
  <cp:revision>3</cp:revision>
  <dc:subject/>
  <dc:title>关于  的通知</dc:title>
</cp:coreProperties>
</file>