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度广东省水协各通联小组得分统计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900"/>
        <w:gridCol w:w="1080"/>
        <w:gridCol w:w="1080"/>
        <w:gridCol w:w="900"/>
        <w:gridCol w:w="720"/>
        <w:gridCol w:w="990"/>
        <w:gridCol w:w="990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刊登文章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报刊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优秀通讯员加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积极通讯员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活动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总结加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韶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远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汕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梅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汕尾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源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惠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深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东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珠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佛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肇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云浮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阳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茂名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湛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6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0:00Z</dcterms:created>
  <dc:creator>李小品</dc:creator>
  <dc:description/>
  <cp:keywords/>
  <dc:language>en-US</dc:language>
  <cp:lastModifiedBy>微软用户</cp:lastModifiedBy>
  <dcterms:modified xsi:type="dcterms:W3CDTF">2004-08-04T16:59:00Z</dcterms:modified>
  <cp:revision>5</cp:revision>
  <dc:subject/>
  <dc:title>2007年广东省水协各通联小组得分统计表</dc:title>
</cp:coreProperties>
</file>