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168265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1755" cy="337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78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宋体;SimSun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color w:val="FF66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/>
      <w:bCs/>
      <w:spacing w:val="-8"/>
      <w:kern w:val="0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right="420" w:firstLine="45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14:00Z</dcterms:created>
  <dc:creator>CaiJiePing</dc:creator>
  <dc:description/>
  <cp:keywords/>
  <dc:language>en-US</dc:language>
  <cp:lastModifiedBy>广东水协网</cp:lastModifiedBy>
  <cp:lastPrinted>2009-06-10T09:07:00Z</cp:lastPrinted>
  <dcterms:modified xsi:type="dcterms:W3CDTF">2009-06-11T00:14:00Z</dcterms:modified>
  <cp:revision>2</cp:revision>
  <dc:subject/>
  <dc:title>关于召开省水协粤中片区2004年工作会议的通知</dc:title>
</cp:coreProperties>
</file>