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54"/>
          <w:sz w:val="24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4"/>
          <w:sz w:val="32"/>
        </w:rPr>
        <w:t>1</w:t>
      </w:r>
      <w:r>
        <w:rPr>
          <w:b/>
          <w:bCs/>
          <w:color w:val="000000"/>
          <w:spacing w:val="54"/>
          <w:sz w:val="32"/>
          <w:u w:val="single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广州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>
          <w:b/>
          <w:bCs/>
          <w:color w:val="000000"/>
          <w:spacing w:val="54"/>
          <w:sz w:val="32"/>
        </w:rPr>
        <w:t>通联组</w:t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</w:r>
    </w:p>
    <w:tbl>
      <w:tblPr>
        <w:tblW w:w="14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3"/>
        <w:gridCol w:w="1126"/>
        <w:gridCol w:w="1259"/>
        <w:gridCol w:w="1077"/>
        <w:gridCol w:w="1079"/>
        <w:gridCol w:w="1254"/>
        <w:gridCol w:w="1435"/>
        <w:gridCol w:w="2690"/>
        <w:gridCol w:w="1667"/>
      </w:tblGrid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刊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期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字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种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即将新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饮用净水用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不让老大娘喝上放心水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两万元不算科学发展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图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慧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两年内投四百多亿治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巧待客户的实践与思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慧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制定节水型社会建设规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深圳水源水质达标率提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广州水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立大学城供水服务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吕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水司学习科学发展观动员大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杨卢绍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成立水务投资集团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润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：市民节水就是参与治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宝涛吕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元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西江引水工程正式开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裕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咏西江引水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4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孟庆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超富集植物处理污泥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4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温志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水管线的安全运行及爆漏预警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3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执行新标准给水处理工艺的应对措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7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贤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高效液相色谱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紫外光测定水中呋喃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0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污泥预热自热高温好氧消化工艺中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3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彦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种生物预处理填料去除氨氮效果的比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7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苑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子荧光光度法共同测定水中砷、汞含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9</w:t>
            </w:r>
            <w:r>
              <w:rPr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立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岑国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以太网网络在自动化生产控制的应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水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群口快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水和谐好家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志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杨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专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慧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老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专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们的祖国是花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专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魂牵梦萦的香格里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专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之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花甲自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小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西水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玲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婉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越秀供水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评为“广州文明优质窗口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玲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供水热线被评为“全国巾帼文明岗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水协文化交流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宝涛吕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嘉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甘涌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易爆漏水管改造完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庆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神贯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南印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广排</w:t>
            </w:r>
            <w:r>
              <w:rPr>
                <w:sz w:val="24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科成环保集团有限公司获广州两污水处理</w:t>
            </w:r>
            <w:r>
              <w:rPr>
                <w:sz w:val="24"/>
              </w:rPr>
              <w:t>BOT</w:t>
            </w:r>
            <w:r>
              <w:rPr>
                <w:sz w:val="24"/>
              </w:rPr>
              <w:t>项目特许经营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针对微污染水源曝气生物滤池和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BAC</w:t>
            </w:r>
            <w:r>
              <w:rPr>
                <w:sz w:val="24"/>
              </w:rPr>
              <w:t>工艺的对比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泵节能降耗措施的实践与探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志平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许刚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孙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压站的投产对运行电耗的影响因素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温志平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许刚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梁联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调度技术推动企业管理与发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昀、魏日强、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广州水司：三项科技成果获国家“实用新型”专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7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凤凰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饮用水源水质明年将得到根本改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自来水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讯</w:t>
            </w:r>
            <w:r>
              <w:rPr>
                <w:sz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8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水司建成第一个数字管网动态水力模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8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水司装备先进的水质应急检测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京水</w:t>
            </w:r>
            <w:r>
              <w:rPr>
                <w:sz w:val="24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西朗污水处理厂通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年：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亿立方米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清泉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清花池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作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牢固树立科学人才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造现代水务人才队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8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可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诚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打造自来水对外服务新形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论会议效益及提高途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迎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析民主管理在构建和谐企业中的作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绍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形势下如何建设职工之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宝涛、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自来水公司再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市民当监督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广照、韩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薄壁不锈钢管在给水工程选用中的要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钢筒混凝土管的再认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永钦、许刚、余健、王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胺在水中衰减模型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钢筒混凝土管的再认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宁、赖源平、李俊、冼耀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手机实时监测原水管压力数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雪茹、邓静仪、陈妙玲、马琨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氯对管网水细菌再生长的控制作用初步探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供水管网漏损情况分析与控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王国栋、俞国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王晓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城市供水需求模式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治平、陈汉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VN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液体投加系统在实际生产中的运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、许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厂分压供水试验实施小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内部管理提高供水质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城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昀、张海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水专项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珠江下游饮用水项目进入全面实施阶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自来水公司白云供水管理所乔迁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州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ind w:firstLine="4881"/>
        <w:rPr/>
      </w:pPr>
      <w:r>
        <w:rPr>
          <w:b/>
          <w:bCs/>
          <w:color w:val="000000"/>
          <w:spacing w:val="54"/>
          <w:sz w:val="32"/>
        </w:rPr>
        <w:t>2</w:t>
      </w:r>
      <w:r>
        <w:rPr>
          <w:b/>
          <w:bCs/>
          <w:color w:val="000000"/>
          <w:spacing w:val="54"/>
          <w:sz w:val="32"/>
          <w:u w:val="single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韶关市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6"/>
        <w:gridCol w:w="1068"/>
        <w:gridCol w:w="1325"/>
        <w:gridCol w:w="1080"/>
        <w:gridCol w:w="1266"/>
        <w:gridCol w:w="1229"/>
        <w:gridCol w:w="1406"/>
        <w:gridCol w:w="2621"/>
        <w:gridCol w:w="1758"/>
      </w:tblGrid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刊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期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版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字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仕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翁源县</w:t>
            </w:r>
          </w:p>
          <w:p>
            <w:pPr>
              <w:pStyle w:val="Normal"/>
              <w:jc w:val="center"/>
              <w:rPr/>
            </w:pPr>
            <w:r>
              <w:rPr/>
              <w:t>污水处理费调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仕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官渡供水公司融入县自来水公司经营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仕洁、吴海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翁源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厂开工兴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节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仕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建设厅检查城市供水水质管理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赖清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所中的“娘子军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雄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幸惠琴、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“放心水”工程步步推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仕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水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展供水安全应急预案演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幸惠琴、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自来水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搞好户表改造收回陈欠水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幸惠琴、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把水质关供应放心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骢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曲江区实行新水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8"/>
              </w:rPr>
            </w:pPr>
            <w:r>
              <w:rPr>
                <w:spacing w:val="54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惠琴、邹辉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讯</w:t>
            </w:r>
            <w:r>
              <w:rPr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专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幸惠琴、徐玉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泉供万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滴为人民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记林艳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仕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水司开展员工技能培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务专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幸惠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青工思想政治工作引导青工爱岗敬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&g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幸惠琴、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召开会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水协粤北片区召开工作交流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务专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惠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入学习科学发展观加强党风廉政建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奖征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仕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水司放歌发展歌颂祖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翁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惠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韶关自来水公司党员到西柏坡学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惠琴、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讯</w:t>
            </w:r>
            <w:r>
              <w:rPr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惠琴、张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自来水公司积极做好高峰供水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夹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清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雄星翔供水公司开展职工安全生产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雄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供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惠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促进水业健康发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4"/>
          <w:sz w:val="32"/>
          <w:u w:val="single"/>
        </w:rPr>
        <w:t xml:space="preserve">3 </w:t>
      </w:r>
      <w:r>
        <w:rPr>
          <w:b/>
          <w:bCs/>
          <w:color w:val="000000"/>
          <w:spacing w:val="54"/>
          <w:sz w:val="32"/>
          <w:u w:val="single"/>
        </w:rPr>
        <w:t>清远市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1080"/>
        <w:gridCol w:w="1080"/>
        <w:gridCol w:w="1260"/>
        <w:gridCol w:w="1440"/>
        <w:gridCol w:w="270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伟劲、邹优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清远水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举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伟劲、邹优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水司</w:t>
            </w:r>
            <w:r>
              <w:rPr>
                <w:rFonts w:eastAsia="Times New Roman"/>
              </w:rPr>
              <w:t xml:space="preserve">  </w:t>
            </w:r>
            <w:r>
              <w:rPr/>
              <w:t>加快推进农村饮水安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耀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英德市</w:t>
            </w:r>
          </w:p>
          <w:p>
            <w:pPr>
              <w:pStyle w:val="Normal"/>
              <w:jc w:val="left"/>
              <w:rPr/>
            </w:pPr>
            <w:r>
              <w:rPr/>
              <w:t>调整污水处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德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兰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佛岗自来水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做好“王老吉”供水项目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佛岗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伟劲、邹优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远水司：以水立业</w:t>
            </w:r>
            <w:r>
              <w:rPr>
                <w:rFonts w:eastAsia="Times New Roman"/>
              </w:rPr>
              <w:t xml:space="preserve">  </w:t>
            </w:r>
            <w:r>
              <w:rPr/>
              <w:t>源远流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绍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德市柏顺水司</w:t>
            </w:r>
          </w:p>
          <w:p>
            <w:pPr>
              <w:pStyle w:val="Normal"/>
              <w:jc w:val="left"/>
              <w:rPr/>
            </w:pPr>
            <w:r>
              <w:rPr/>
              <w:t>接收英德火车站自来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德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小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开心心做女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远通联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召开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通联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耀辉、林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德市柏顺水司</w:t>
            </w:r>
            <w:r>
              <w:rPr>
                <w:rFonts w:eastAsia="Times New Roman"/>
              </w:rPr>
              <w:t xml:space="preserve">  </w:t>
            </w:r>
            <w:r>
              <w:rPr/>
              <w:t>获“全省就业工作先进事迹”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德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绍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柏顺水司云山水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期扩建工程投入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德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小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新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塘农村饮水安全工程全面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伟劲、陈宇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露天沉淀池覆盖遮阳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抑制藻类生长见奇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学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独行西藏十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连州水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颂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连州市水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扩大城市供水网络设施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阳山县污水处理厂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优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水司再获殊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劲、邹优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水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奖查处特大偷水事件有功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绍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德水司成功查处一起盗水事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德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见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连州水司通过量化分级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学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水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水质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保优质供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劲、陈宇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清城区横荷农村饮用水工程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优群、吴学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副市长到水司调研指导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优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力加速推进农村饮水安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节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新县太和供水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水源保护防止水质污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节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劲、陈宇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展城镇供水水质督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远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4"/>
          <w:sz w:val="32"/>
          <w:u w:val="single"/>
        </w:rPr>
        <w:t>4</w:t>
      </w:r>
      <w:r>
        <w:rPr>
          <w:b/>
          <w:bCs/>
          <w:color w:val="000000"/>
          <w:spacing w:val="54"/>
          <w:sz w:val="32"/>
          <w:u w:val="single"/>
        </w:rPr>
        <w:t>汕头市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144"/>
        <w:gridCol w:w="1196"/>
        <w:gridCol w:w="1080"/>
        <w:gridCol w:w="1080"/>
        <w:gridCol w:w="1260"/>
        <w:gridCol w:w="1440"/>
        <w:gridCol w:w="2695"/>
        <w:gridCol w:w="1805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刊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期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72</w:t>
            </w:r>
            <w:r>
              <w:rPr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供水行业信息化系统建设的探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奕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</w:t>
            </w:r>
          </w:p>
          <w:p>
            <w:pPr>
              <w:pStyle w:val="Normal"/>
              <w:jc w:val="center"/>
              <w:rPr/>
            </w:pPr>
            <w:r>
              <w:rPr/>
              <w:t>饮用水源水质良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水协粤东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召开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水质技术交流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楚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水欢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水司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变化记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秋明、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综合方式适应新水质标准探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.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9</w:t>
            </w:r>
            <w:r>
              <w:rPr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勇、陈晓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在真空系统控制中的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.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72</w:t>
            </w:r>
            <w:r>
              <w:rPr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晓恂、黄伟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技术实现吸泥机的节能控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2</w:t>
            </w:r>
            <w:r>
              <w:rPr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军、杜艺、李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供水服务呼叫中心的建立和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汕头澄海中心城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费提价“两步走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延伸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踪服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志勇、邱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潮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志勇、邱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潮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冬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加强水质管理提高供水质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自来水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会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寻找身边的美丽之金凤印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自来水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澄海水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自来水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供水调度系统的建立与调度控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自来水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汕头澄海区供水管网获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中央投资补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自来水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魏志勇、邱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潮州市调整供水价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潮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汕头市整治饮用水源保护区污染隐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荣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用水中放射性指标检测分析方法的探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魏志勇、邱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自来水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大宣传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保新水价实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潮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静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汕头将出台城市供水条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少伟、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澄海城镇应急供水系统的规划与建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志勇、邱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水司举办消防安全知识讲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潮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荣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火焰原子吸收分光光度法测定水中铍的改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建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水协粤东片区召开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年会暨水质技术交流会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秋明、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对新水质标准，努力提高供水水质的探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辉、杜艺、李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TI</w:t>
            </w:r>
            <w:r>
              <w:rPr>
                <w:sz w:val="24"/>
              </w:rPr>
              <w:t>技术的供水呼叫中心的开发和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少伟、陈文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应急供水系统的规划与建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ind w:firstLine="5151"/>
        <w:rPr/>
      </w:pPr>
      <w:r>
        <w:rPr>
          <w:b/>
          <w:bCs/>
          <w:color w:val="000000"/>
          <w:spacing w:val="54"/>
          <w:sz w:val="32"/>
          <w:u w:val="single"/>
        </w:rPr>
        <w:t>5</w:t>
      </w:r>
      <w:r>
        <w:rPr>
          <w:b/>
          <w:bCs/>
          <w:color w:val="000000"/>
          <w:spacing w:val="54"/>
          <w:sz w:val="32"/>
          <w:u w:val="single"/>
        </w:rPr>
        <w:t>梅州市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8"/>
        <w:gridCol w:w="1080"/>
        <w:gridCol w:w="1260"/>
        <w:gridCol w:w="1080"/>
        <w:gridCol w:w="1080"/>
        <w:gridCol w:w="1260"/>
        <w:gridCol w:w="1440"/>
        <w:gridCol w:w="2700"/>
        <w:gridCol w:w="1800"/>
      </w:tblGrid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梅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4"/>
          <w:sz w:val="32"/>
          <w:u w:val="single"/>
        </w:rPr>
        <w:t>6</w:t>
      </w:r>
      <w:r>
        <w:rPr>
          <w:b/>
          <w:bCs/>
          <w:color w:val="000000"/>
          <w:spacing w:val="54"/>
          <w:sz w:val="32"/>
          <w:u w:val="single"/>
        </w:rPr>
        <w:t>汕尾市</w:t>
      </w:r>
      <w:r>
        <w:rPr/>
        <w:t>通联组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1080"/>
        <w:gridCol w:w="1080"/>
        <w:gridCol w:w="1260"/>
        <w:gridCol w:w="1440"/>
        <w:gridCol w:w="2700"/>
        <w:gridCol w:w="162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刊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节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建设厅检查城市供水水质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尾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尾马宫供水管道工程即将竣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尾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汕尾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个污水处理厂项目签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尾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副省长林木声视察汕尾市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尾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新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见范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尾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4"/>
          <w:sz w:val="32"/>
          <w:u w:val="single"/>
        </w:rPr>
        <w:t>7</w:t>
      </w:r>
      <w:r>
        <w:rPr>
          <w:b/>
          <w:bCs/>
          <w:color w:val="000000"/>
          <w:spacing w:val="54"/>
          <w:sz w:val="32"/>
          <w:u w:val="single"/>
        </w:rPr>
        <w:t>河源市</w:t>
      </w:r>
      <w:r>
        <w:rPr/>
        <w:t>通联组</w:t>
      </w:r>
    </w:p>
    <w:tbl>
      <w:tblPr>
        <w:tblW w:w="14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34"/>
        <w:gridCol w:w="1126"/>
        <w:gridCol w:w="1259"/>
        <w:gridCol w:w="1204"/>
        <w:gridCol w:w="952"/>
        <w:gridCol w:w="1255"/>
        <w:gridCol w:w="1434"/>
        <w:gridCol w:w="2686"/>
        <w:gridCol w:w="1613"/>
        <w:gridCol w:w="7"/>
      </w:tblGrid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科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天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市饮用水质达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类地表水标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价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东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源市水价调整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源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水价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东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源市调水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源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8</w:t>
      </w:r>
      <w:r>
        <w:rPr>
          <w:b/>
          <w:bCs/>
          <w:color w:val="000000"/>
          <w:spacing w:val="54"/>
          <w:sz w:val="32"/>
          <w:u w:val="single"/>
        </w:rPr>
        <w:t>惠州市</w:t>
      </w:r>
      <w:r>
        <w:rPr/>
        <w:t>通联组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5"/>
        <w:gridCol w:w="1126"/>
        <w:gridCol w:w="1260"/>
        <w:gridCol w:w="1077"/>
        <w:gridCol w:w="1079"/>
        <w:gridCol w:w="1255"/>
        <w:gridCol w:w="1435"/>
        <w:gridCol w:w="2686"/>
        <w:gridCol w:w="1612"/>
      </w:tblGrid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水司移交市公用事业管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传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水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抄表机“上岗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爱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水司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篇论文获市第十届优秀学术论文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服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飞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广东惠州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污水处理分两步调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应急管理“一网五库”现雏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走进电台谈“万评”整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“惠民邮箱”可查询水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28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戎、李贤梅、周平、黄伟光、文瑾瑜、游庆元、李志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新“水标”强化常规处理工艺的实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服务承诺应有‘三义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17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彩琴、王保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二氧化氯与液氯两种消毒方式的比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3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游庆元、陈超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张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系统优化控制及三元流</w:t>
            </w:r>
            <w:r>
              <w:rPr>
                <w:color w:val="000000"/>
                <w:sz w:val="24"/>
              </w:rPr>
              <w:t>(CFD)</w:t>
            </w:r>
            <w:r>
              <w:rPr>
                <w:color w:val="000000"/>
                <w:sz w:val="24"/>
              </w:rPr>
              <w:t>设计制造新叶轮试运行简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锦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管网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系统平台选型的分析与探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惠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华君、张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电流检测仪</w:t>
            </w:r>
            <w:r>
              <w:rPr>
                <w:sz w:val="24"/>
              </w:rPr>
              <w:t>(SCD)</w:t>
            </w:r>
            <w:r>
              <w:rPr>
                <w:sz w:val="24"/>
              </w:rPr>
              <w:t>的使用体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惠州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9</w:t>
      </w:r>
      <w:r>
        <w:rPr>
          <w:b/>
          <w:bCs/>
          <w:color w:val="000000"/>
          <w:spacing w:val="54"/>
          <w:sz w:val="32"/>
          <w:u w:val="single"/>
        </w:rPr>
        <w:t>深圳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7"/>
        <w:gridCol w:w="1072"/>
        <w:gridCol w:w="1258"/>
        <w:gridCol w:w="1142"/>
        <w:gridCol w:w="1080"/>
        <w:gridCol w:w="1440"/>
        <w:gridCol w:w="1371"/>
        <w:gridCol w:w="2632"/>
        <w:gridCol w:w="1757"/>
      </w:tblGrid>
      <w:tr>
        <w:trPr>
          <w:trHeight w:val="6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96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张军、张达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水价对城市持续发展的制约问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综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深圳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座饮用水库将封闭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清水宣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、中卫清源供排水共搭帮扶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叶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供水排水协会在深圳召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35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夏红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深圳某自来水厂</w:t>
            </w:r>
            <w:r>
              <w:rPr>
                <w:color w:val="000000"/>
                <w:sz w:val="24"/>
              </w:rPr>
              <w:t>CL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消毒工艺改造介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83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张军、张达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供水企业考核指标的层次性分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业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92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宇尘、玄惠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大口径水表故障原因分析及解决措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业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吴玉姝、王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十污水厂</w:t>
            </w:r>
            <w:r>
              <w:rPr>
                <w:color w:val="000000"/>
                <w:sz w:val="24"/>
              </w:rPr>
              <w:t>BOT</w:t>
            </w:r>
            <w:r>
              <w:rPr>
                <w:color w:val="000000"/>
                <w:sz w:val="24"/>
              </w:rPr>
              <w:t>项目尘埃落定南方水务喜获龙岗一包特许经营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z w:val="28"/>
              </w:rPr>
              <w:t>P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z w:val="24"/>
              </w:rPr>
              <w:t>曾剑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z w:val="24"/>
              </w:rPr>
              <w:t>原子荧光光谱法测定聚合氯化铝中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水宝安水务</w:t>
            </w:r>
          </w:p>
        </w:tc>
      </w:tr>
      <w:tr>
        <w:trPr>
          <w:trHeight w:val="6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供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利翔、曾剑平、朱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钙质消石灰与镁质消石灰净水效果比较研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安水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0</w:t>
      </w:r>
      <w:r>
        <w:rPr>
          <w:b/>
          <w:bCs/>
          <w:color w:val="000000"/>
          <w:spacing w:val="54"/>
          <w:sz w:val="32"/>
          <w:u w:val="single"/>
        </w:rPr>
        <w:t>东莞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1"/>
        <w:gridCol w:w="1070"/>
        <w:gridCol w:w="1488"/>
        <w:gridCol w:w="1083"/>
        <w:gridCol w:w="1063"/>
        <w:gridCol w:w="1236"/>
        <w:gridCol w:w="1485"/>
        <w:gridCol w:w="2556"/>
        <w:gridCol w:w="1764"/>
      </w:tblGrid>
      <w:tr>
        <w:trPr>
          <w:trHeight w:val="6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pacing w:val="54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东莞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居民将远离“锈水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东莞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pacing w:val="54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明、叶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、陈贻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烧杯混凝试验条件的探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东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胜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营销管理系统建设全程实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 </w:t>
      </w:r>
      <w:r>
        <w:rPr>
          <w:b/>
          <w:bCs/>
          <w:color w:val="000000"/>
          <w:spacing w:val="54"/>
          <w:sz w:val="32"/>
          <w:u w:val="single"/>
        </w:rPr>
        <w:t>11</w:t>
      </w:r>
      <w:r>
        <w:rPr>
          <w:b/>
          <w:bCs/>
          <w:color w:val="000000"/>
          <w:spacing w:val="54"/>
          <w:sz w:val="32"/>
          <w:u w:val="single"/>
        </w:rPr>
        <w:t>中山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30"/>
        <w:gridCol w:w="1126"/>
        <w:gridCol w:w="1260"/>
        <w:gridCol w:w="1076"/>
        <w:gridCol w:w="1101"/>
        <w:gridCol w:w="1240"/>
        <w:gridCol w:w="1444"/>
        <w:gridCol w:w="2680"/>
        <w:gridCol w:w="1609"/>
      </w:tblGrid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版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种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spacing w:val="54"/>
                <w:sz w:val="24"/>
              </w:rPr>
              <w:t xml:space="preserve"> </w:t>
            </w:r>
            <w:r>
              <w:rPr>
                <w:b/>
                <w:bCs/>
                <w:spacing w:val="54"/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</w:rPr>
            </w:pPr>
            <w:r>
              <w:rPr>
                <w:b/>
                <w:bCs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4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廷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池进水管液位阀产生水锤的原因及解决办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0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飒、孙东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自动固相萃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测定水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种有机磷农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3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梁景华、霍柱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相萃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反相高效测定水中五种酚类化合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汪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臭氧氧化的直接氧化和间接氧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伟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山神湾镇实施新水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小刚、何家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市领导一行视察小榄污水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小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致工党中山市委一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研小榄污水处理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瑞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山中法—中山大丰水司共庆合作十周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﹤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瑞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山水司、援建汶川游口水厂奠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灿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于企业人文管理的思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灿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思想政治工作融入企业文化和管理实践与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瑞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得甘泉还向前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广东省中山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村村通自来水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工程建设纪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瑞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供水举行汶川援建项目志愿者宣讲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6.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污水费调升并实现工商业同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2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明</w:t>
            </w:r>
            <w:r>
              <w:rPr>
                <w:rFonts w:ascii="宋体;SimSun" w:hAnsi="宋体;SimSun" w:cs="宋体;SimSun"/>
                <w:sz w:val="24"/>
              </w:rPr>
              <w:t>晖、</w:t>
            </w:r>
            <w:r>
              <w:rPr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飒、</w:t>
            </w:r>
            <w:r>
              <w:rPr>
                <w:sz w:val="24"/>
              </w:rPr>
              <w:t>孙东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/MS</w:t>
            </w:r>
            <w:r>
              <w:rPr>
                <w:sz w:val="24"/>
              </w:rPr>
              <w:t>法测定饮用水中苯系物的优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瑞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优秀企业文化引领企业健康发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5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大森、顾长江、唐启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碱在水厂中的应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1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碗钿、郭莹、肖锦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减法和直接法测定饮用水中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的方法比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3</w:t>
            </w:r>
            <w:r>
              <w:rPr>
                <w:sz w:val="28"/>
              </w:rPr>
              <w:t>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</w:t>
            </w:r>
            <w:r>
              <w:rPr>
                <w:rFonts w:ascii="宋体;SimSun" w:hAnsi="宋体;SimSun" w:cs="宋体;SimSun"/>
                <w:sz w:val="24"/>
              </w:rPr>
              <w:t>梅、孙东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外标法测定饮用水中无机元素不确定度的评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滢滢、陈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讨水中微囊藻毒素的检测方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间接竞争</w:t>
            </w:r>
            <w:r>
              <w:rPr>
                <w:sz w:val="24"/>
              </w:rPr>
              <w:t>ELI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春霞、刘亦峰、刘晓棠、孙东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温燃烧氧化法测定水中总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鉴添、郭莹、肖艺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光度法测定石油类实际应用的探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莹、李婉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种检测水中硝酸盐氮方法的探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卓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索供水管网管理的科学化之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锦玲、陈开心、李婉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水质实验室实施计量认证做法及体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婉钿、郭莹、肖锦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减法和直接法测定饮用水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的方法比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鉴添、林伟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化学需氧量</w:t>
            </w:r>
            <w:r>
              <w:rPr>
                <w:sz w:val="24"/>
              </w:rPr>
              <w:t>(COD)</w:t>
            </w:r>
            <w:r>
              <w:rPr>
                <w:sz w:val="24"/>
              </w:rPr>
              <w:t>方法的改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&g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莹、林伟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色谱法检测水中磷酸盐方法的探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  <w:tr>
        <w:trPr>
          <w:trHeight w:val="61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瑞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供水有限公司举行庆祝建国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年暨公司成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年文艺晚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2</w:t>
      </w:r>
      <w:r>
        <w:rPr>
          <w:b/>
          <w:bCs/>
          <w:color w:val="000000"/>
          <w:spacing w:val="54"/>
          <w:sz w:val="32"/>
          <w:u w:val="single"/>
        </w:rPr>
        <w:t>珠海市</w:t>
      </w:r>
      <w:r>
        <w:rPr/>
        <w:t>通联组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42"/>
        <w:gridCol w:w="1198"/>
        <w:gridCol w:w="1359"/>
        <w:gridCol w:w="1065"/>
        <w:gridCol w:w="1423"/>
        <w:gridCol w:w="1143"/>
        <w:gridCol w:w="2771"/>
        <w:gridCol w:w="1599"/>
      </w:tblGrid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9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治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水厂运行管理降低能耗的分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祝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台风造成停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珠海水司仅用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小时基本恢复正常供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珠海塔城两水司结对帮扶共促发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祝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珠江水利委员会到珠海水司调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冯毅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署今冬明春咸期供水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杭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议生物治理蓝藻的两面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祝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珠海水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实行物资集中采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职工运动会场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黎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珠海万山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供水管网漏损现状及对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祝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《珠海供水》报创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冯毅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对澳门供水第三条水源管顺利通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水墨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厂氯瓶恒温解决方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珠海九通水务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水墨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危机下的水产业链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注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应对危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珠海九通水务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梁海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供水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《信息化规划》项目正式启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之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珠海九通水务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专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供水总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珠海水司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总结大会召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珠海市供水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举行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春节联欢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供水简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六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12.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﹤</w:t>
            </w:r>
            <w:r>
              <w:rPr>
                <w:color w:val="FF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方刚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江流域原水水质监测预警网开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水务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12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﹤</w:t>
            </w:r>
            <w:r>
              <w:rPr>
                <w:color w:val="FF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方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通水质监测预警网西江流域水质安全有保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水务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.03.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﹤</w:t>
            </w:r>
            <w:r>
              <w:rPr>
                <w:color w:val="FF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祝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</w:t>
            </w:r>
            <w:r>
              <w:rPr>
                <w:color w:val="FF0000"/>
                <w:sz w:val="24"/>
              </w:rPr>
              <w:t>863</w:t>
            </w:r>
            <w:r>
              <w:rPr>
                <w:color w:val="FF0000"/>
                <w:sz w:val="24"/>
              </w:rPr>
              <w:t>重大项目落户珠海破解饮用水污染之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25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庆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型滤池恒水位控制系统存在的问题及对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59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袁汉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质监测数据合理性浅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祝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珠海数月降雨严重偏少澳门供水尚未受到影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广东省珠海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主城区调整污水处理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珠海市供水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向金湾中小学捐赠图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3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3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锦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  <w:r>
              <w:rPr>
                <w:color w:val="000000"/>
                <w:sz w:val="24"/>
              </w:rPr>
              <w:t>863</w:t>
            </w:r>
            <w:r>
              <w:rPr>
                <w:color w:val="000000"/>
                <w:sz w:val="24"/>
              </w:rPr>
              <w:t>重大项目落户珠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方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味生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日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晨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梁海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渔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西印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毅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给我最爱的</w:t>
            </w:r>
            <w:r>
              <w:rPr>
                <w:color w:val="000000"/>
                <w:sz w:val="24"/>
              </w:rPr>
              <w:t>PIPP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志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榕树与容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叶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的今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选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水利厅：珠海市供水总公司调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华瑜、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供水管理中产销差率与漏水率比较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消费服务满意度供水行业名列前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广东省珠海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内将建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座污水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5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珠海市出台首个年度用水计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6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快改革步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发挥更大作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组建水务集团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方晔、刘万里、韩梅平、冯兆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散复杂水源地应对突发污染事件的应急供水方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毅嘉、黄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度广东省供水行业节能节水技术研讨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纯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水务集团首个排水项目建成通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39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泽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斗门水司变压器基本电费问题的探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水协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通联工作会议在广州隆重召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泽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配电变压器节能降耗措施的探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傲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咸期应急调水工程介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甜甜、刘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某大学校区给水改造设计体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景秀、王杭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厂泵站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系统的分析与改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ascii="宋体;SimSun" w:hAnsi="宋体;SimSun" w:cs="宋体;SimSun"/>
                <w:sz w:val="24"/>
              </w:rPr>
              <w:t>州、深圳、珠海、肇庆四水司荣获广东省企业联合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优秀会员企业的表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保国、黎少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水流程混凝剂投加工艺优化探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泽强、梁影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莲溪水厂能耗分析与对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佐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珠海市二次供水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祝煌、卢丁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水务集团有限公司组建大会隆重召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.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z w:val="28"/>
              </w:rPr>
              <w:t>夹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杭州、吴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西江旱情影响珠海市咸期或会提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纯、黄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委书记甘霖视察珠海水务集团南水污水处理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纯、黄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委书记甘霖书记听取关于水务集团组建工作进展情况的汇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珠海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3</w:t>
      </w:r>
      <w:r>
        <w:rPr>
          <w:b/>
          <w:bCs/>
          <w:color w:val="000000"/>
          <w:spacing w:val="54"/>
          <w:sz w:val="32"/>
          <w:u w:val="single"/>
        </w:rPr>
        <w:t>佛山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144"/>
        <w:gridCol w:w="1196"/>
        <w:gridCol w:w="1080"/>
        <w:gridCol w:w="1080"/>
        <w:gridCol w:w="1260"/>
        <w:gridCol w:w="1392"/>
        <w:gridCol w:w="2748"/>
        <w:gridCol w:w="162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7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春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桂水厂净水工艺技术改造的设计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51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李庆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国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剑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廷国李享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挺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供水水质生物稳定性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57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程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庆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挺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心法破乳在石油类测定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77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国栋何志勋何芳林建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管网信息化技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促进企业效益增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81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煜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供水科学高度系统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广东省水协佛山通联组通联工作会在番禺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禅城区领导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佛山水业视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全力支援四川灾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佛山水业集团获国家表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佛山市东鄱污水处理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期工程通过环保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云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柏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佛山水业水质监测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开展汾河水质监测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也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桂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研究部署学习实践科学发展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顺德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水协粤南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供水技术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佛山水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标合一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理上台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薛玉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德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推进勒流新联村管网改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顺德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主页改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罗淑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《集体合同》、《工资集体协议》续签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顺德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水协：“取经”到佛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管网建模技术助推供水效能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科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开展北江流域水源联合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集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倾听用户声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共话供水大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彭海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三水举行水价听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三水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供水简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六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﹤</w:t>
            </w:r>
            <w:r>
              <w:rPr>
                <w:color w:val="FF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水协粤南片区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供水交流会在云浮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供水简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六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  <w:r>
              <w:rPr>
                <w:color w:val="FF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﹤</w:t>
            </w:r>
            <w:r>
              <w:rPr>
                <w:color w:val="FF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建设厅到佛山水业检查水质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0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锦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羽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离心式水泵的节能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87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绍正杨舒灵郭五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禅城区旧供水管网改造策略和技术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</w:t>
            </w:r>
            <w:r>
              <w:rPr>
                <w:color w:val="000000"/>
                <w:sz w:val="24"/>
              </w:rPr>
              <w:t>107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蔡升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农村二级供水工程的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德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禅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首个供水服务窗口进驻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将建首个污泥处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彩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赞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三水北江水厂顺利投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三大污水处理项目建设齐头并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集团水费短信系统全面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集团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将建成污水处理中试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图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毅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岗位绩效工资改革机遇挑战并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制度引导职工献计污水处理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佛山水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首季生产经营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举办保护客户财产承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南庄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供水主管环网格局基本成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佛山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樵污水处理二期工程动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佛山水业集团召开纪念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五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运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周年青年代表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援建汶川水磨镇水厂即将展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佛山水业集团优质服务获网友肯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佛山水业集团正式通过质量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春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氯吸收装置的选型分析与氯吸收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顺德容桂水司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佛山市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底完成汾江河整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大沥镇城南污水处理厂通过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荣誉榜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荣誉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健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硫水厂召开水质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科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集团进行爆管抢修演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集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短讯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佛山市城镇污水处理特许经营项目管理暂行规定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即将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副市长李子甫到水业集团调研时强调：技术创新要作为重点来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安污水处理厂一期工程远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洁萍、潘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佛山汾江河整治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6.30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行动启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佛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首座污水处理中试基地开始投入试水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志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建和谐劳动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动企业稳定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洁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禅区汾治办来到镇安污水处理厂三期扩建工程现场了解进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秋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召开城市水质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佛山水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4</w:t>
      </w:r>
      <w:r>
        <w:rPr>
          <w:b/>
          <w:bCs/>
          <w:color w:val="000000"/>
          <w:spacing w:val="54"/>
          <w:sz w:val="32"/>
          <w:u w:val="single"/>
        </w:rPr>
        <w:t>肇庆市</w:t>
      </w:r>
      <w:r>
        <w:rPr/>
        <w:t>通联组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8"/>
        <w:gridCol w:w="1080"/>
        <w:gridCol w:w="1260"/>
        <w:gridCol w:w="1092"/>
        <w:gridCol w:w="1248"/>
        <w:gridCol w:w="1367"/>
        <w:gridCol w:w="1153"/>
        <w:gridCol w:w="2700"/>
        <w:gridCol w:w="1620"/>
      </w:tblGrid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扶持帮扶村困难党员发展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节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建设厅检查城市供水水质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春女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会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卫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肇庆水务集团有限公司成立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9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光光度法测定水中氨氮的不确定度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63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黎小敏、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子荧光光谱法测定水处理剂聚氯化铝中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伍尚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宁县水司荣膺“南粤女职工文明岗”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宁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5.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卫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广东省诚信示范企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四莅肇庆水务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卫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肇庆水务集团全资收购封开县两座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原子荧光光谱法测定城市污水中总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会水司出台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六项制度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会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工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卫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肇庆水务集团扎实开展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城乡基层党组织互帮互助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主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梁瑞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价信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要市召开调整城区水价听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技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金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集县水司多措并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保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7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会水司召开水价听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会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工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肇庆粤海水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活用用人机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完善队伍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肇庆粤海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卫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争实现合理盈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广东污水处理费每吨至少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金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集县自来水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两方面着手抓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技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肇庆水务集团水质监测站通过计量认证复查及扩项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工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会水司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爱心父母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牵手困境儿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会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水价信息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四会水司调整城区水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会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9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肇庆水务集团开展水中剧毒物快速检验培训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肇庆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动态新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会水司总结学习科学发展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会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工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海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会水司加大公开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民主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会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5</w:t>
      </w:r>
      <w:r>
        <w:rPr>
          <w:b/>
          <w:bCs/>
          <w:color w:val="000000"/>
          <w:spacing w:val="54"/>
          <w:sz w:val="32"/>
          <w:u w:val="single"/>
        </w:rPr>
        <w:t>云浮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16"/>
        <w:gridCol w:w="1092"/>
        <w:gridCol w:w="1196"/>
        <w:gridCol w:w="1044"/>
        <w:gridCol w:w="1300"/>
        <w:gridCol w:w="1307"/>
        <w:gridCol w:w="1236"/>
        <w:gridCol w:w="2663"/>
        <w:gridCol w:w="1774"/>
      </w:tblGrid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温肇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人之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云浮水司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建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水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改造机泵配置打开节能空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4"/>
                <w:sz w:val="24"/>
              </w:rPr>
            </w:pPr>
            <w:r>
              <w:rPr>
                <w:color w:val="000000"/>
                <w:sz w:val="28"/>
              </w:rPr>
              <w:t>云浮水司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郁南水司调整水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郁南水司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建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配水管道首次使用</w:t>
            </w:r>
            <w:r>
              <w:rPr>
                <w:color w:val="000000"/>
                <w:sz w:val="24"/>
              </w:rPr>
              <w:t>PE</w:t>
            </w:r>
            <w:r>
              <w:rPr>
                <w:color w:val="000000"/>
                <w:sz w:val="24"/>
              </w:rPr>
              <w:t>新材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云浮水司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健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硫水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爱心捐款活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云浮水司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硫水厂制水女工竞选班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云浮水司</w:t>
            </w:r>
          </w:p>
        </w:tc>
      </w:tr>
      <w:tr>
        <w:trPr>
          <w:trHeight w:val="6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4"/>
                <w:sz w:val="28"/>
              </w:rPr>
            </w:pPr>
            <w:r>
              <w:rPr>
                <w:color w:val="000000"/>
                <w:spacing w:val="54"/>
                <w:sz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健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硫铁矿水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能降耗增收节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云浮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6</w:t>
      </w:r>
      <w:r>
        <w:rPr>
          <w:b/>
          <w:bCs/>
          <w:color w:val="000000"/>
          <w:spacing w:val="54"/>
          <w:sz w:val="32"/>
          <w:u w:val="single"/>
        </w:rPr>
        <w:t>江门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2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92"/>
        <w:gridCol w:w="1196"/>
        <w:gridCol w:w="1092"/>
        <w:gridCol w:w="1120"/>
        <w:gridCol w:w="1440"/>
        <w:gridCol w:w="1330"/>
        <w:gridCol w:w="2693"/>
        <w:gridCol w:w="1788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42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伟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网建模中节点流量分配的优化策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门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22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华彬、梁健强、余永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江水厂加氯节能改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门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7</w:t>
      </w:r>
      <w:r>
        <w:rPr>
          <w:b/>
          <w:bCs/>
          <w:color w:val="000000"/>
          <w:spacing w:val="54"/>
          <w:sz w:val="32"/>
          <w:u w:val="single"/>
        </w:rPr>
        <w:t>阳江市</w:t>
      </w:r>
      <w:r>
        <w:rPr>
          <w:rFonts w:eastAsia="Times New Roman"/>
          <w:b/>
          <w:bCs/>
          <w:color w:val="000000"/>
          <w:spacing w:val="54"/>
          <w:sz w:val="32"/>
          <w:u w:val="single"/>
        </w:rPr>
        <w:t xml:space="preserve"> </w:t>
      </w:r>
      <w:r>
        <w:rPr/>
        <w:t>通联组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20"/>
        <w:gridCol w:w="1089"/>
        <w:gridCol w:w="1266"/>
        <w:gridCol w:w="1066"/>
        <w:gridCol w:w="1317"/>
        <w:gridCol w:w="1287"/>
        <w:gridCol w:w="1220"/>
        <w:gridCol w:w="2859"/>
        <w:gridCol w:w="1789"/>
      </w:tblGrid>
      <w:tr>
        <w:trPr>
          <w:trHeight w:val="61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贵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江水司抢修台风黑格比吹断的阳江海陵岛供水管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阳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贵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渔家晚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阳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2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国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斑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阳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8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贵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并蒂花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阳江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8</w:t>
      </w:r>
      <w:r>
        <w:rPr>
          <w:b/>
          <w:bCs/>
          <w:color w:val="000000"/>
          <w:spacing w:val="54"/>
          <w:sz w:val="32"/>
          <w:u w:val="single"/>
        </w:rPr>
        <w:t>茂名市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92"/>
        <w:gridCol w:w="1196"/>
        <w:gridCol w:w="1070"/>
        <w:gridCol w:w="1322"/>
        <w:gridCol w:w="1260"/>
        <w:gridCol w:w="1236"/>
        <w:gridCol w:w="2724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黑格比”正面袭击茂名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水司力保供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杨海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人大检查水源水质保护条例实施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招商水企受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治水污染要动真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1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价贱伤民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户一表改造热的冷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何两份户表改造文件打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.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茂名水司河东水厂更换滤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务专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实带薪年假关键在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十年茂名城市供水设施大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茂名水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实施人才强化战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技挖潜增效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麦敏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目标制提高责任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饮用水源一级保护区这个球归谁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5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麦敏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拓展检测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提高检测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发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统筹兼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推进茂名城乡供水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8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仕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自来水公司以科学发展观促企业和谐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9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要能屈也要能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茂名水司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新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柯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水协粤西片区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度工作会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茂名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19</w:t>
      </w:r>
      <w:r>
        <w:rPr>
          <w:b/>
          <w:bCs/>
          <w:color w:val="000000"/>
          <w:spacing w:val="54"/>
          <w:sz w:val="32"/>
          <w:u w:val="single"/>
        </w:rPr>
        <w:t>湛江市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8"/>
        <w:gridCol w:w="1080"/>
        <w:gridCol w:w="1376"/>
        <w:gridCol w:w="964"/>
        <w:gridCol w:w="1200"/>
        <w:gridCol w:w="1500"/>
        <w:gridCol w:w="1260"/>
        <w:gridCol w:w="2695"/>
        <w:gridCol w:w="1625"/>
      </w:tblGrid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阳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思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响供水保卫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阳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思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极支援汶川县龙溪乡供水改造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晓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川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彭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徐闻县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次征收污水处理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闻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12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彭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区供水管网改造工程获国债资金支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闻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碧水重润龙溪大地—湛水支援汶川龙溪乡纪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郭阳明、卢思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水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工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彭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湛江市春节慰问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到徐闻水司慰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闻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4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郭阳辉、卢思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湛江市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污水处理收费标准调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湛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5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彭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闻水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粤海铁路轮渡码头供水工程签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闻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思如、郭阳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.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水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超、邓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区不该“冷落”自来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闻水司</w:t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彩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企业管网漏损的控制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廉江水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4"/>
          <w:sz w:val="32"/>
        </w:rPr>
      </w:pPr>
      <w:r>
        <w:rPr>
          <w:b/>
          <w:bCs/>
          <w:color w:val="000000"/>
          <w:spacing w:val="54"/>
          <w:sz w:val="32"/>
        </w:rPr>
        <w:t>广东省水协通联站稿件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54"/>
          <w:sz w:val="32"/>
        </w:rPr>
        <w:t xml:space="preserve"> </w:t>
      </w:r>
      <w:r>
        <w:rPr>
          <w:b/>
          <w:bCs/>
          <w:color w:val="000000"/>
          <w:spacing w:val="54"/>
          <w:sz w:val="32"/>
          <w:u w:val="single"/>
        </w:rPr>
        <w:t>20</w:t>
      </w:r>
      <w:r>
        <w:rPr>
          <w:b/>
          <w:bCs/>
          <w:color w:val="000000"/>
          <w:spacing w:val="54"/>
          <w:sz w:val="32"/>
          <w:u w:val="single"/>
        </w:rPr>
        <w:t>省水协</w:t>
      </w:r>
      <w:r>
        <w:rPr/>
        <w:t>通联组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26"/>
        <w:gridCol w:w="1260"/>
        <w:gridCol w:w="1077"/>
        <w:gridCol w:w="1198"/>
        <w:gridCol w:w="1315"/>
        <w:gridCol w:w="1230"/>
        <w:gridCol w:w="2884"/>
        <w:gridCol w:w="1617"/>
      </w:tblGrid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版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54"/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4"/>
                <w:sz w:val="24"/>
              </w:rPr>
            </w:pPr>
            <w:r>
              <w:rPr>
                <w:b/>
                <w:bCs/>
                <w:color w:val="000000"/>
                <w:spacing w:val="54"/>
                <w:sz w:val="24"/>
              </w:rPr>
              <w:t>作者单位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﹤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协秘书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水协召开第六届三次理事会会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城镇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61</w:t>
            </w:r>
            <w:r>
              <w:rPr>
                <w:color w:val="000000"/>
                <w:sz w:val="28"/>
              </w:rPr>
              <w:t>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裕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江流域原水监测与污染预警系统建设情况简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3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＞</w:t>
            </w: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招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水表强制检定收费是否合法合理的探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g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务专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招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是立国之本、做人之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水节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5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水协举办供水管网探漏技术培训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新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协秘书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城镇供水协会召开第九次会员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新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协秘书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滇黔供水行业对口支援意向签约仪式在昆明举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协秘书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水协举办供水管网探漏网探漏技术培训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协秘书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排水管道与构筑物工程施工及验收规范宣贯班在广州举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水协</w:t>
            </w:r>
          </w:p>
        </w:tc>
      </w:tr>
      <w:tr>
        <w:trPr>
          <w:trHeight w:val="6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供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协秘书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水协举办第九期水质检测人员培训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水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报两刊一网站”本年度统计范围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中国供水节水》稿件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总第</w:t>
      </w:r>
      <w:r>
        <w:rPr>
          <w:rFonts w:eastAsia="仿宋_GB2312" w:ascii="仿宋_GB2312" w:hAnsi="仿宋_GB2312"/>
          <w:color w:val="000000"/>
          <w:sz w:val="32"/>
          <w:szCs w:val="32"/>
        </w:rPr>
        <w:t>1793</w:t>
      </w:r>
      <w:r>
        <w:rPr>
          <w:rFonts w:ascii="仿宋_GB2312" w:hAnsi="仿宋_GB2312" w:eastAsia="仿宋_GB2312"/>
          <w:color w:val="000000"/>
          <w:sz w:val="32"/>
          <w:szCs w:val="32"/>
        </w:rPr>
        <w:t>期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总第</w:t>
      </w:r>
      <w:r>
        <w:rPr>
          <w:rFonts w:eastAsia="仿宋_GB2312" w:ascii="仿宋_GB2312" w:hAnsi="仿宋_GB2312"/>
          <w:color w:val="000000"/>
          <w:sz w:val="32"/>
          <w:szCs w:val="32"/>
        </w:rPr>
        <w:t>1897</w:t>
      </w:r>
      <w:r>
        <w:rPr>
          <w:rFonts w:ascii="仿宋_GB2312" w:hAnsi="仿宋_GB2312" w:eastAsia="仿宋_GB2312"/>
          <w:color w:val="000000"/>
          <w:sz w:val="32"/>
          <w:szCs w:val="32"/>
        </w:rPr>
        <w:t>期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城镇供水》稿件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期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期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广东供水》稿件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期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期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省城镇供水协会网站》稿件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第四季度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第三季度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缺</w:t>
      </w:r>
      <w:r>
        <w:rPr>
          <w:rFonts w:eastAsia="仿宋_GB2312" w:ascii="仿宋_GB2312" w:hAnsi="仿宋_GB2312"/>
          <w:color w:val="FF0000"/>
          <w:sz w:val="32"/>
          <w:szCs w:val="32"/>
        </w:rPr>
        <w:t>2008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日第</w:t>
      </w:r>
      <w:r>
        <w:rPr>
          <w:rFonts w:eastAsia="仿宋_GB2312" w:ascii="仿宋_GB2312" w:hAnsi="仿宋_GB2312"/>
          <w:color w:val="FF0000"/>
          <w:sz w:val="32"/>
          <w:szCs w:val="32"/>
        </w:rPr>
        <w:t>1812</w:t>
      </w:r>
      <w:r>
        <w:rPr>
          <w:rFonts w:ascii="仿宋_GB2312" w:hAnsi="仿宋_GB2312" w:eastAsia="仿宋_GB2312"/>
          <w:color w:val="FF0000"/>
          <w:sz w:val="32"/>
          <w:szCs w:val="32"/>
        </w:rPr>
        <w:t>期；缺</w:t>
      </w:r>
      <w:r>
        <w:rPr>
          <w:rFonts w:eastAsia="仿宋_GB2312" w:ascii="仿宋_GB2312" w:hAnsi="仿宋_GB2312"/>
          <w:color w:val="FF0000"/>
          <w:sz w:val="32"/>
          <w:szCs w:val="32"/>
        </w:rPr>
        <w:t>2009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color w:val="FF0000"/>
          <w:sz w:val="32"/>
          <w:szCs w:val="32"/>
        </w:rPr>
        <w:t>日第</w:t>
      </w:r>
      <w:r>
        <w:rPr>
          <w:rFonts w:eastAsia="仿宋_GB2312" w:ascii="仿宋_GB2312" w:hAnsi="仿宋_GB2312"/>
          <w:color w:val="FF0000"/>
          <w:sz w:val="32"/>
          <w:szCs w:val="32"/>
        </w:rPr>
        <w:t>1827</w:t>
      </w:r>
      <w:r>
        <w:rPr>
          <w:rFonts w:ascii="仿宋_GB2312" w:hAnsi="仿宋_GB2312" w:eastAsia="仿宋_GB2312"/>
          <w:color w:val="FF0000"/>
          <w:sz w:val="32"/>
          <w:szCs w:val="32"/>
        </w:rPr>
        <w:t>期；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《供水节水》报统计到</w:t>
      </w:r>
      <w:r>
        <w:rPr>
          <w:rFonts w:eastAsia="仿宋_GB2312" w:ascii="仿宋_GB2312" w:hAnsi="仿宋_GB2312"/>
          <w:color w:val="FF0000"/>
          <w:sz w:val="32"/>
          <w:szCs w:val="32"/>
        </w:rPr>
        <w:t>2009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日，总第</w:t>
      </w:r>
      <w:r>
        <w:rPr>
          <w:rFonts w:eastAsia="仿宋_GB2312" w:ascii="仿宋_GB2312" w:hAnsi="仿宋_GB2312"/>
          <w:color w:val="FF0000"/>
          <w:sz w:val="32"/>
          <w:szCs w:val="32"/>
        </w:rPr>
        <w:t>1897</w:t>
      </w:r>
      <w:r>
        <w:rPr>
          <w:rFonts w:ascii="仿宋_GB2312" w:hAnsi="仿宋_GB2312" w:eastAsia="仿宋_GB2312"/>
          <w:color w:val="FF0000"/>
          <w:sz w:val="32"/>
          <w:szCs w:val="32"/>
        </w:rPr>
        <w:t>期。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《广东供水》已统计到</w:t>
      </w:r>
      <w:r>
        <w:rPr>
          <w:rFonts w:eastAsia="仿宋_GB2312" w:ascii="仿宋_GB2312" w:hAnsi="仿宋_GB2312"/>
          <w:color w:val="FF0000"/>
          <w:sz w:val="32"/>
          <w:szCs w:val="32"/>
        </w:rPr>
        <w:t>2009</w:t>
      </w:r>
      <w:r>
        <w:rPr>
          <w:rFonts w:ascii="仿宋_GB2312" w:hAnsi="仿宋_GB2312" w:eastAsia="仿宋_GB2312"/>
          <w:color w:val="FF0000"/>
          <w:sz w:val="32"/>
          <w:szCs w:val="32"/>
        </w:rPr>
        <w:t>年第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期。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《城镇供水》已统计到</w:t>
      </w:r>
      <w:r>
        <w:rPr>
          <w:rFonts w:eastAsia="仿宋_GB2312" w:ascii="仿宋_GB2312" w:hAnsi="仿宋_GB2312"/>
          <w:color w:val="FF0000"/>
          <w:sz w:val="32"/>
          <w:szCs w:val="32"/>
        </w:rPr>
        <w:t>2009</w:t>
      </w:r>
      <w:r>
        <w:rPr>
          <w:rFonts w:ascii="仿宋_GB2312" w:hAnsi="仿宋_GB2312" w:eastAsia="仿宋_GB2312"/>
          <w:color w:val="FF0000"/>
          <w:sz w:val="32"/>
          <w:szCs w:val="32"/>
        </w:rPr>
        <w:t>年第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期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6838" w:h="23811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0:00Z</dcterms:created>
  <dc:creator>冯淦发</dc:creator>
  <dc:description/>
  <cp:keywords/>
  <dc:language>en-US</dc:language>
  <cp:lastModifiedBy>吴宇红1449(拱厂借调)</cp:lastModifiedBy>
  <cp:lastPrinted>2009-10-23T09:42:00Z</cp:lastPrinted>
  <dcterms:modified xsi:type="dcterms:W3CDTF">2009-10-27T00:45:00Z</dcterms:modified>
  <cp:revision>178</cp:revision>
  <dc:subject/>
  <dc:title>广 东 省 水 协 通 联 站 稿 件 登 记 表</dc:title>
</cp:coreProperties>
</file>