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度先进通联小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度通联工作先进集体分别是第一名：佛山组，第二名：珠海组，第三名：广州组，第四名：中山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打印板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3:00Z</dcterms:created>
  <dc:creator>吴宇红1449(拱厂借调)</dc:creator>
  <dc:description/>
  <cp:keywords/>
  <dc:language>en-US</dc:language>
  <cp:lastModifiedBy>吴宇红1449(拱厂借调)</cp:lastModifiedBy>
  <dcterms:modified xsi:type="dcterms:W3CDTF">2009-11-04T08:06:00Z</dcterms:modified>
  <cp:revision>1</cp:revision>
  <dc:subject/>
  <dc:title>2009年度先进通联小组</dc:title>
</cp:coreProperties>
</file>