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各片区摸底调查工作主要负责水司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江片区与粤东片区：深圳市水务（集团）有限公司、东莞市东江水务有限公司、惠州市自来水总公司、汕头市自来水总公司、梅州市自来水总公司，具体摸底工作请深圳市水务（集团）有限公司张金松总工组织协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南片区：佛山市水业集团有限公司、珠海水务集团有限公司、中山市供水有限公司、肇庆市水务集团有限公司，具体摸底工作请佛山市水业集团有限公司苏锡波副总经理组织协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西片区：江门市自来水有限公司、湛江市自来水公司，具体摸底工作请江门市自来水有限公司组织协调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北片区：广州市自来水公司、清远市自来水有限责任公司，具体摸底工作请广州市自来水公司袁永钦总工组织协调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各片区水协会员单位（近期新加入的会员请与省水协秘书处联系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江片区与粤东片区：深圳市水务（集团）有限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东江水务有限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自来水总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汕头市自来水总公司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梅州市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潮州市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揭阳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尾市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头市澄海区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头市澄海区南洋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头市潮阳区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头市潮南区秋风自来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汕头市潮南区金溪自来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南澳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汕头市龙湖区外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潮安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饶平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揭东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揭西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海丰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陆丰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陆河县供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惠来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兴宁市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五华县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梅州平远县自来水公司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平远县高峰清流制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蕉岭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丰顺县供水局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自来水股份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河源水业集团发展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深圳市宝安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深圳招商水务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深圳市龙岗区供水集团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茶山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常平镇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石龙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黄江镇镇中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东城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石龙镇西湖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中堂镇供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莞市塘厦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惠州市大亚湾自来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惠州市惠阳区自来水发展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博罗县供水发展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博罗县石湾镇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龙门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惠东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河源市勤诚达水务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连平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龙川海源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紫金县自来水有限责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和平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东源县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南片区：佛山市水业集团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珠海水务集团有限公司</w:t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肇庆市水务集团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山市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云浮市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南海发展股份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佛山市高明区供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顺德区水业控股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佛山市南海区西樵镇官山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佛山市南海九江自来水有限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小榄水务有限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中法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山坦洲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山火炬开发区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中山黄圃镇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四会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高要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高要市东区供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封开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宁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怀集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肇庆市大旺华侨自来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德庆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郁南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罗定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云浮硫铁矿自来水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兴县供水工程管理处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云安县德源供水有限公司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西片区：江门市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湛江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茂名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江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开平供水集团股份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会供水股份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台山市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鹤山市供水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恩平市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春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东县越洋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西县扬帆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西县儒洞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廉江市自来水公司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雷州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徐闻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遂溪县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川市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廉江市石岭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廉江市安铺自来水厂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州市供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州市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宜市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白县自来水公司</w:t>
      </w:r>
    </w:p>
    <w:p>
      <w:pPr>
        <w:pStyle w:val="Normal"/>
        <w:spacing w:lineRule="auto" w:line="48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白县博贺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粤北片区：广州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清远市自来水有限责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韶关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从化市自来水公司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州市花都区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增城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州市番禺水务股份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州开发区供水管理中心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增城市沙塘镇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增城市仙村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增城市清源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州临海水务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乐昌市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韶关市曲江区供水管理处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始兴县供水有限责任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广东仁化银龙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南雄市星翔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乳源瑶族自治县银源水电有限责任公司自来水分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新丰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翁源县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英德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连州市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连山县供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阳山县南阳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清远市清新县太和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连南县供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佛冈县自来水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佛冈县三八自来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清远市龙泉供水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清远市星科自来水发展有限公司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3:00Z</dcterms:created>
  <dc:creator>1022</dc:creator>
  <dc:description/>
  <cp:keywords/>
  <dc:language>en-US</dc:language>
  <cp:lastModifiedBy>1022</cp:lastModifiedBy>
  <dcterms:modified xsi:type="dcterms:W3CDTF">2010-07-05T01:03:00Z</dcterms:modified>
  <cp:revision>1</cp:revision>
  <dc:subject/>
  <dc:title>附件：</dc:title>
</cp:coreProperties>
</file>