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城镇供水协会专家库暂行管理办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一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为协助政府制定行业法规、政策、规划、技术标准，指导会员单位解决技术上、管理上的疑难问题，参与协调解决突发事件，在部分会员单位推荐的基础上，建立起广东省城镇供水协会专家库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二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专家库的组建、管理、使用，应遵守本办法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三条</w:t>
      </w:r>
      <w:r>
        <w:rPr>
          <w:rFonts w:ascii="仿宋_GB2312" w:hAnsi="仿宋_GB2312" w:cs="黑体;SimHei" w:eastAsia="仿宋_GB2312"/>
          <w:sz w:val="32"/>
          <w:szCs w:val="32"/>
        </w:rPr>
        <w:t>　入选专家库的专家，必须具备如下基本条件：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经广东省城镇供水协会会员单位推荐；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能够认真、公正、诚实、廉洁地履行职责，具有良好的政治素质和职业道德；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　　（三）熟悉国家有关法律、法规、规章和政策，并具有丰富的专业实践经验；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　　（四）从事相关专业技术工作并具有中级以上专业技术职称；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身体健康，能胜任其专业技术工作，按时按质完成分担的任务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四条</w:t>
      </w:r>
      <w:r>
        <w:rPr>
          <w:rFonts w:ascii="仿宋_GB2312" w:hAnsi="仿宋_GB2312" w:cs="黑体;SimHei" w:eastAsia="仿宋_GB2312"/>
          <w:sz w:val="32"/>
          <w:szCs w:val="32"/>
        </w:rPr>
        <w:t>　专家库由广东省城镇供水协会组建和管理，广东省城镇供水协会秘书处为专家库管理机构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专家库管理机构的主要职责：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办理专家的入库登记手续；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建立专家档案，整理、归档、保管有关文件资料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负责组织专家开展各种咨询服务活动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五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组织专家开展活动的原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一）专家库管理机构根据会员单位的申请或突发事件的发生，依活动的地点、内容、对口专业，按就近、专业、人员配备要求选配专家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协同广东省城镇供水协会技术咨询部开展活动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专家推荐单位、专家必须从促进行业发展进步的大局出发，全力支持，安排好本单位的工作，积极参加协会组织的活动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黑体;SimHei" w:eastAsia="仿宋_GB2312"/>
          <w:sz w:val="32"/>
          <w:szCs w:val="32"/>
        </w:rPr>
        <w:t>有下列情况之一的，由专家库管理机构提议、经广东省城镇供水协会会长办公会议审议通过，终止其专家资格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　　（一）工作不积极，态度不认真，敷衍了事，缺乏敬业精神的；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因身体健康原因不能继续胜任工作的；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　　（三）因工作变动，不再适宜担任专家的；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本人申请不再担任专家的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本暂行管理办法自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起执行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2:00Z</dcterms:created>
  <dc:creator>hp</dc:creator>
  <dc:description/>
  <cp:keywords/>
  <dc:language>en-US</dc:language>
  <cp:lastModifiedBy>hp</cp:lastModifiedBy>
  <dcterms:modified xsi:type="dcterms:W3CDTF">2010-10-26T03:47:00Z</dcterms:modified>
  <cp:revision>5</cp:revision>
  <dc:subject/>
  <dc:title>附件2</dc:title>
</cp:coreProperties>
</file>