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县镇水务企业情况调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基本情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，属（    ）类型水务企业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供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污水处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排水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供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排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供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污水处理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排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污水处理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供水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污水处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座供水水厂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生产能力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生产能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高日供水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平均日供水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水区域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平方公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水区域占城区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人口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人，服务人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万人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自来水普及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目前各类水价及用水比重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居民生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占总水量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业用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用水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与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合在一起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行政机关团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占总水量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商业用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占总水量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服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占总水量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特种服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占总水量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水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污水处理厂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座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目前污水处理能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污泥产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采用何种方法处置污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left="42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填埋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焚烧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堆肥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其他利用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污水处理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污水管网长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公里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中水利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排水泵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座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．二次供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目前管理的二次供水加压设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采用二次供水加压方式</w:t>
      </w:r>
      <w:r>
        <w:rPr>
          <w:rFonts w:eastAsia="仿宋_GB2312" w:ascii="仿宋_GB2312" w:hAnsi="仿宋_GB2312"/>
          <w:sz w:val="28"/>
          <w:szCs w:val="28"/>
        </w:rPr>
        <w:t>(        )</w:t>
      </w:r>
      <w:r>
        <w:rPr>
          <w:rFonts w:ascii="仿宋_GB2312" w:hAnsi="仿宋_GB2312" w:eastAsia="仿宋_GB2312"/>
          <w:sz w:val="28"/>
          <w:szCs w:val="28"/>
        </w:rPr>
        <w:t>？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不设地下水池和水泵加压的二次供水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设地下水池和水泵加压的二次供水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不设地下水池在管道上直接加压的二次供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每年对二次供水加压水池清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次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自动化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企业生产运营是否采用智能化管理（      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一次仪表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二次仪表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中心控制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营业查收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．供水成本优化基本情况调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企业供水综合单位电耗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kWh/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水水厂设施利用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水资源缺乏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环境影响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尚没有达到设计规模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其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．管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目前供水管网总长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DN75</w:t>
      </w:r>
      <w:r>
        <w:rPr>
          <w:rFonts w:ascii="仿宋_GB2312" w:hAnsi="仿宋_GB2312" w:eastAsia="仿宋_GB2312"/>
          <w:sz w:val="28"/>
          <w:szCs w:val="28"/>
        </w:rPr>
        <w:t>以上的供水管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，其中铸铁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，球墨铸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PE</w:t>
      </w:r>
      <w:r>
        <w:rPr>
          <w:rFonts w:ascii="仿宋_GB2312" w:hAnsi="仿宋_GB2312" w:eastAsia="仿宋_GB2312"/>
          <w:sz w:val="28"/>
          <w:szCs w:val="28"/>
        </w:rPr>
        <w:t>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，其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漏损主要原因分析</w:t>
      </w:r>
      <w:r>
        <w:rPr>
          <w:rFonts w:eastAsia="仿宋_GB2312" w:ascii="仿宋_GB2312" w:hAnsi="仿宋_GB2312"/>
          <w:sz w:val="28"/>
          <w:szCs w:val="28"/>
        </w:rPr>
        <w:t>(         )</w:t>
      </w:r>
      <w:r>
        <w:rPr>
          <w:rFonts w:ascii="仿宋_GB2312" w:hAnsi="仿宋_GB2312" w:eastAsia="仿宋_GB2312"/>
          <w:sz w:val="28"/>
          <w:szCs w:val="28"/>
        </w:rPr>
        <w:t>可多选</w:t>
      </w:r>
    </w:p>
    <w:p>
      <w:pPr>
        <w:pStyle w:val="Normal"/>
        <w:spacing w:lineRule="auto" w:line="360"/>
        <w:ind w:left="359" w:firstLine="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管网漏水因素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管网受损因素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管网抢修用水、新表管道冲洗用水未统计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市政用水如消防、绿化及浇洒道路用水未计量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、无表用水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 xml:space="preserve">、用户表计量误差因素 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 xml:space="preserve">、其他因素（请注明原因）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目前管网有否在线压力监测点的个数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管网有否在线水质监测点的个数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监测的水质指标项目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利用排泥阀和消火栓定期对管网末梢进行冲洗</w:t>
      </w:r>
      <w:r>
        <w:rPr>
          <w:rFonts w:eastAsia="仿宋_GB2312" w:ascii="仿宋_GB2312" w:hAnsi="仿宋_GB2312"/>
          <w:sz w:val="28"/>
          <w:szCs w:val="28"/>
        </w:rPr>
        <w:t>(        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是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否</w:t>
      </w:r>
    </w:p>
    <w:p>
      <w:pPr>
        <w:pStyle w:val="Normal"/>
        <w:spacing w:lineRule="auto" w:line="360"/>
        <w:ind w:left="425" w:hanging="0"/>
        <w:rPr/>
      </w:pPr>
      <w:r>
        <w:rPr>
          <w:rFonts w:ascii="仿宋_GB2312" w:hAnsi="仿宋_GB2312" w:eastAsia="仿宋_GB2312"/>
          <w:sz w:val="28"/>
          <w:szCs w:val="28"/>
        </w:rPr>
        <w:t>如果是，冲洗周期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已建立阀门档案（   ）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是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阀门巡检的周期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阀门巡检的内容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．相关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区域自然概况及企业自然状况、代表性特点及发展设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代表性的图片（电子版），如办公楼、企业法人证件照等（印刷可采用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影响本地区水务发展制约因素（如区域缺水、找水源困难等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．“十二五”水厂建设、改造</w:t>
      </w:r>
      <w:r>
        <w:rPr/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88"/>
        <w:gridCol w:w="816"/>
        <w:gridCol w:w="852"/>
        <w:gridCol w:w="853"/>
        <w:gridCol w:w="85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5749-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，简述水厂目前存在哪些问题，水厂改造建设的主要任务、规模、投资概算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  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债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贷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债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贷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．污水处理厂建设、改造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88"/>
        <w:gridCol w:w="816"/>
        <w:gridCol w:w="852"/>
        <w:gridCol w:w="853"/>
        <w:gridCol w:w="85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国家污水处理标准，简述污水处理厂目前存在哪些问题，改造建设的主要任务、规模、投资概算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  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债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贷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债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贷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6:00Z</dcterms:created>
  <dc:creator>USER</dc:creator>
  <dc:description/>
  <cp:keywords/>
  <dc:language>en-US</dc:language>
  <cp:lastModifiedBy>USER</cp:lastModifiedBy>
  <cp:lastPrinted>2011-12-15T11:12:00Z</cp:lastPrinted>
  <dcterms:modified xsi:type="dcterms:W3CDTF">2012-02-07T06:00:00Z</dcterms:modified>
  <cp:revision>48</cp:revision>
  <dc:subject/>
  <dc:title/>
</cp:coreProperties>
</file>