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城市供水企业“二氧化氯设备”应用情况问卷调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ind w:firstLine="2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公司名称：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贵单位使用“二氧化氯设备”的类型是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合型□    高纯型□    其它型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贵单位使用“二氧化氯设备”主要用于日供水量为几万吨的水厂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吨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□       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吨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日□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吨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及以上 □      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吨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日□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贵单位使用“二氧化氯设备”消毒投加点为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原水□      滤前□      滤后或出厂水□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加压泵站□              其它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“</w:t>
      </w:r>
      <w:r>
        <w:rPr>
          <w:rFonts w:ascii="宋体;SimSun" w:hAnsi="宋体;SimSun" w:cs="宋体;SimSun"/>
          <w:color w:val="000000"/>
          <w:sz w:val="28"/>
          <w:szCs w:val="28"/>
        </w:rPr>
        <w:t>二氧化氯设备”副产物（氯酸盐、亚氯酸盐）的处理现状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投加控制易操作□     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加控制一般□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投加控制难操作□     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无法控制问题多□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“</w:t>
      </w:r>
      <w:r>
        <w:rPr>
          <w:rFonts w:ascii="宋体;SimSun" w:hAnsi="宋体;SimSun" w:cs="宋体;SimSun"/>
          <w:color w:val="000000"/>
          <w:sz w:val="28"/>
          <w:szCs w:val="28"/>
        </w:rPr>
        <w:t>二氧化氯设备”应用贵单位水质检测状况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日检测□     抽检□     不检测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贵单位使用“二氧化氯设备”消毒投加与原使用液氯成本比较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提高□     降低□      持平□     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未进行比较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贵单位“二氧化氯设备”应用售后服务情况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质量好基本不用维修□  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问题厂家维修及时□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问题多维修不及时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贵单位使用“二氧化氯设备”的主要生产厂家是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183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华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欧泰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斯瑞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金海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启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理工水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郎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天缘恒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信波环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费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欧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贵单位使用“二氧化氯设备”情况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1147"/>
        <w:gridCol w:w="1147"/>
        <w:gridCol w:w="656"/>
        <w:gridCol w:w="816"/>
        <w:gridCol w:w="606"/>
        <w:gridCol w:w="114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家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（台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加位置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效果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000000"/>
          <w:sz w:val="28"/>
          <w:szCs w:val="28"/>
        </w:rPr>
        <w:t>贵单位使用“二氧化氯消毒设备”目前存在哪些方面的问题较突出？尤其是副产物问题你们是如何采取措施解决的？（请用文字回答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目前供水企业“二氧化氯设备”的应用您有什么建议？需协会做些什么工作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填报部门：          填表人：        联系电话：        填报日期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6:00Z</dcterms:created>
  <dc:creator>YlmF</dc:creator>
  <dc:description/>
  <cp:keywords/>
  <dc:language>en-US</dc:language>
  <cp:lastModifiedBy>林桂全</cp:lastModifiedBy>
  <cp:lastPrinted>2010-01-18T17:33:00Z</cp:lastPrinted>
  <dcterms:modified xsi:type="dcterms:W3CDTF">2013-08-02T07:53:00Z</dcterms:modified>
  <cp:revision>22</cp:revision>
  <dc:subject/>
  <dc:title>城市自来水2006-2007年新增管网情况调查问卷表</dc:title>
</cp:coreProperties>
</file>