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2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80"/>
        <w:gridCol w:w="1275"/>
        <w:gridCol w:w="1714"/>
        <w:gridCol w:w="1565"/>
        <w:gridCol w:w="2798"/>
      </w:tblGrid>
      <w:tr>
        <w:trPr>
          <w:trHeight w:val="853" w:hRule="atLeast"/>
        </w:trPr>
        <w:tc>
          <w:tcPr>
            <w:tcW w:w="9201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22"/>
              </w:rPr>
              <w:t>年广东省水协粤北片区工作交流会议回执</w:t>
            </w:r>
          </w:p>
        </w:tc>
      </w:tr>
      <w:tr>
        <w:trPr>
          <w:trHeight w:val="562" w:hRule="atLeast"/>
        </w:trPr>
        <w:tc>
          <w:tcPr>
            <w:tcW w:w="184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29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人</w:t>
            </w:r>
          </w:p>
        </w:tc>
        <w:tc>
          <w:tcPr>
            <w:tcW w:w="279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84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98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8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人员</w:t>
            </w:r>
          </w:p>
        </w:tc>
        <w:tc>
          <w:tcPr>
            <w:tcW w:w="127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1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15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79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56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5720</wp:posOffset>
                      </wp:positionV>
                      <wp:extent cx="161925" cy="171450"/>
                      <wp:effectExtent l="5715" t="5080" r="4445" b="5080"/>
                      <wp:wrapNone/>
                      <wp:docPr id="1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14.25pt;margin-top:3.6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31750</wp:posOffset>
                      </wp:positionV>
                      <wp:extent cx="161925" cy="171450"/>
                      <wp:effectExtent l="5715" t="5080" r="4445" b="5080"/>
                      <wp:wrapNone/>
                      <wp:docPr id="2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232.95pt;margin-top:2.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27940</wp:posOffset>
                      </wp:positionV>
                      <wp:extent cx="161925" cy="171450"/>
                      <wp:effectExtent l="5715" t="5080" r="4445" b="5080"/>
                      <wp:wrapNone/>
                      <wp:docPr id="3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326.5pt;margin-top:2.2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景房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双，住宿时间：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；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0005</wp:posOffset>
                      </wp:positionV>
                      <wp:extent cx="161925" cy="171450"/>
                      <wp:effectExtent l="5715" t="5080" r="4445" b="5080"/>
                      <wp:wrapNone/>
                      <wp:docPr id="4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15.15pt;margin-top:3.1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不住宿 </w:t>
            </w:r>
          </w:p>
        </w:tc>
      </w:tr>
      <w:tr>
        <w:trPr>
          <w:trHeight w:val="562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6195</wp:posOffset>
                      </wp:positionV>
                      <wp:extent cx="161925" cy="171450"/>
                      <wp:effectExtent l="5715" t="5080" r="4445" b="5080"/>
                      <wp:wrapNone/>
                      <wp:docPr id="5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14.55pt;margin-top:2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34290</wp:posOffset>
                      </wp:positionV>
                      <wp:extent cx="161925" cy="171450"/>
                      <wp:effectExtent l="5715" t="5080" r="4445" b="5080"/>
                      <wp:wrapNone/>
                      <wp:docPr id="6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285.95pt;margin-top:2.7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肇庆市水务集团有限公司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参加；    不参观。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务费发票信息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全称</w:t>
            </w:r>
          </w:p>
        </w:tc>
        <w:tc>
          <w:tcPr>
            <w:tcW w:w="6077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6077" w:type="dxa"/>
            <w:gridSpan w:val="3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票金额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按本回执上填写的参会人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计算）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邮寄地址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邮寄联系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6077" w:type="dxa"/>
            <w:gridSpan w:val="3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920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事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thick"/>
              </w:rPr>
              <w:t xml:space="preserve">城景房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thick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thick"/>
              </w:rPr>
              <w:t>双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thick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thick"/>
              </w:rPr>
              <w:t>单人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thick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thick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thick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thick"/>
              </w:rPr>
              <w:t>日优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thick"/>
              </w:rPr>
              <w:t>4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thick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thick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thick"/>
              </w:rPr>
              <w:t>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thick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thick"/>
              </w:rPr>
              <w:t>日按酒店周末价，住宿费发票在酒店前台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住宿请务必勾选房间类型和入住时间（前面方格内打√），并详细填写预留房间数，否则难以保证住房安排，不住宿请注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报到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五）上午开会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参观肇庆市水务集团有限公司（参观交流内容主要是信息化建设和供水一体化），请结合各自实际情况进行选择，并在前面方格内打√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将回执填好并盖章后发至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483524@qq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9:00Z</dcterms:created>
  <dc:creator>微软用户</dc:creator>
  <dc:description/>
  <cp:keywords/>
  <dc:language>en-US</dc:language>
  <cp:lastModifiedBy>quan</cp:lastModifiedBy>
  <cp:lastPrinted>2018-09-14T14:45:00Z</cp:lastPrinted>
  <dcterms:modified xsi:type="dcterms:W3CDTF">2018-09-17T07:55:00Z</dcterms:modified>
  <cp:revision>2</cp:revision>
  <dc:subject/>
  <dc:title>关于召开2013年广东省城镇供水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